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/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2.10.2020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0/ОАЭ-ДГТ/20 на право заключения договора на поставку запасных частей для копировально-множительной техники (далее – открытый аукцион №30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0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544 192 (один миллион пятьсот сорок четыре тысячи сто девяносто два) руб. 72 коп. без НДС (1 853 031,26 руб.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20.12.2020 г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0/ОАЭ-ДГТ/20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1.1. Допустить к участию в открытом аукционе №30/ОАЭ-ДГТ/20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2 – Участником № 1 открытого аукциона №30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1.3. Допустить к участию в открытом аукционе №30/ОАЭ-ДГТ/20 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1.4. Признать Претендента № 3 – Участником № 2 открытого аукциона №30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5. Отказать в допуске к участию в открытом аукционе №30/ОАЭ-ДГТ/20 Претенденту № 1 в связи с несоответствием его аукционной заявки требованиям, установленным п. 3.3., 7.7., п.п. 7.1.8.7. аукционной документации открытого аукциона №30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10-07T03:26:00Z</dcterms:modified>
  <cp:revision>85</cp:revision>
  <dc:subject/>
  <dc:title/>
</cp:coreProperties>
</file>